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Obec  P A P Í N,  okres Humenné</w:t>
      </w:r>
    </w:p>
    <w:p>
      <w:pPr>
        <w:pStyle w:val="Normal"/>
        <w:pBdr>
          <w:bottom w:val="single" w:sz="8" w:space="2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ecný úrad Papín, 067 33  Papí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 o poskytnutie opatrovateľskej služby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Meno žiadateľa:  ....................................................    Stav: …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sko:  …..........................................................     Meno manžela/-ky: …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dné číslo: …......................................................     Rodné číslo manžela/-ky:  …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ruh a výška dôchodku.........................................     Druh a výška dôchodku ….................................</w:t>
      </w:r>
    </w:p>
    <w:p>
      <w:pPr>
        <w:pStyle w:val="Normal"/>
        <w:rPr/>
      </w:pPr>
      <w:r>
        <w:rPr>
          <w:szCs w:val="24"/>
        </w:rPr>
        <w:t>bezvládnosť...........................................................      bezvládnosť …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ciálne postavenia žiadateľa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EC</w:t>
      </w:r>
    </w:p>
    <w:p>
      <w:pPr>
        <w:pStyle w:val="Normal"/>
        <w:rPr/>
      </w:pPr>
      <w:r>
        <w:rPr>
          <w:szCs w:val="24"/>
          <w:u w:val="single"/>
        </w:rPr>
        <w:t>Žiadosť o poskytnutie opatrovateľskej služby</w:t>
      </w:r>
      <w:r>
        <w:rPr>
          <w:szCs w:val="24"/>
        </w:rPr>
        <w:t xml:space="preserve">   (odôvodniť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Súhlasím so správou, spracovaním a uchovaním mojich osobných údaj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kytnutie údajov je dobrovoľné a bez dôsledkov s tým, že tieto údaje môžu byť spracované v informačnom systéme Obce Papín pre účely  opatrovateľskej služby. Súhlas je daný na dobu neurčitú a podľa § 20 ods. 3  zákona č. 428/2002 Zb. o ochrane osobných údajov je ho možné kedykoľvek písomne odvolať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V Papín, dňa                                                                       ..…....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podpis žiadateľ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 žiadosti je potrebné doložiť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hodnutie Sociálnej poisťovne o výške dôchodku žiadateľa a jeho manžela/-ky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(nie potvrdenie z pošty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jadrenie ošetrujúceho lekára o zdravotnom stave  žiadateľ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plnený dotazník pre opatrovateľk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tazník úkonov opatrovateľskej služ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WWSymbolypreslovanie1111111">
    <w:name w:val="WW-Symboly pre číslovanie1111111"/>
    <w:qFormat/>
    <w:rPr/>
  </w:style>
  <w:style w:type="character" w:styleId="WWSymbolypreslovanie11111111">
    <w:name w:val="WW-Symboly pre číslovanie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23:00Z</dcterms:created>
  <dc:creator>MKS</dc:creator>
  <dc:description/>
  <dc:language>en-US</dc:language>
  <cp:lastModifiedBy>Obecný úrad, Papín</cp:lastModifiedBy>
  <cp:lastPrinted>2008-10-23T14:37:00Z</cp:lastPrinted>
  <dcterms:modified xsi:type="dcterms:W3CDTF">2008-10-23T12:38:00Z</dcterms:modified>
  <cp:revision>3</cp:revision>
  <dc:subject/>
  <dc:title>Obec  P O P R O Č,  okres Košice – okolie</dc:title>
</cp:coreProperties>
</file>